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禹城市职业教育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全、公寓、后勤、消防服务项目介绍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szCs w:val="28"/>
        </w:rPr>
        <w:t>为进一步提高学校校园安全、公寓、后勤保障、消防管理等工作水平，切实保障学校师生人身及财产安全，积极创建安全、秩序的校园环境，经学校研究，计划对校园后勤、公寓管理以及安全、消防管理第三方进行政府招标采购，现将资质要求、服务需求以及管理要求提出如下：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hanging="0"/>
        <w:outlineLvl w:val="1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一、资质要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在中华人民共和国境内注册，具有独立承担民事责任能力的组织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 xml:space="preserve">具有和本项目服务需求相关的经营范围（营业执照营业范围包含安保业务）。  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具有良好的商业信誉和健全的财务会计制度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在“信用中国”</w:t>
      </w:r>
      <w:r>
        <w:rPr>
          <w:rFonts w:eastAsia="仿宋" w:cs="仿宋" w:ascii="仿宋" w:hAnsi="仿宋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szCs w:val="28"/>
          </w:rPr>
          <w:t>www.creditchina.gov.cn</w:t>
        </w:r>
      </w:hyperlink>
      <w:r>
        <w:rPr>
          <w:rFonts w:eastAsia="仿宋" w:cs="仿宋" w:ascii="仿宋" w:hAnsi="仿宋"/>
          <w:szCs w:val="28"/>
        </w:rPr>
        <w:t>)</w:t>
      </w:r>
      <w:r>
        <w:rPr>
          <w:rFonts w:ascii="仿宋" w:hAnsi="仿宋" w:cs="仿宋" w:eastAsia="仿宋"/>
          <w:szCs w:val="28"/>
        </w:rPr>
        <w:t>、中国政府采购（</w:t>
      </w:r>
      <w:r>
        <w:rPr>
          <w:rFonts w:eastAsia="仿宋" w:cs="仿宋" w:ascii="仿宋" w:hAnsi="仿宋"/>
          <w:szCs w:val="28"/>
        </w:rPr>
        <w:t>www.ccgp</w:t>
      </w:r>
      <w:hyperlink r:id="rId3">
        <w:r>
          <w:rPr>
            <w:rStyle w:val="InternetLink"/>
            <w:rFonts w:eastAsia="仿宋" w:cs="仿宋" w:ascii="仿宋" w:hAnsi="仿宋"/>
            <w:szCs w:val="28"/>
          </w:rPr>
          <w:t>.gov.cn</w:t>
        </w:r>
      </w:hyperlink>
      <w:r>
        <w:rPr>
          <w:rFonts w:ascii="仿宋" w:hAnsi="仿宋" w:cs="仿宋" w:eastAsia="仿宋"/>
          <w:szCs w:val="28"/>
        </w:rPr>
        <w:t>）、信用山东（</w:t>
      </w:r>
      <w:r>
        <w:rPr>
          <w:rFonts w:eastAsia="仿宋" w:cs="仿宋" w:ascii="仿宋" w:hAnsi="仿宋"/>
          <w:szCs w:val="28"/>
        </w:rPr>
        <w:t>www.creditsd.gov.cn</w:t>
      </w:r>
      <w:r>
        <w:rPr>
          <w:rFonts w:ascii="仿宋" w:hAnsi="仿宋" w:cs="仿宋" w:eastAsia="仿宋"/>
          <w:szCs w:val="28"/>
        </w:rPr>
        <w:t>）等任何一个网站中被列入失信被执行人、重大税收违法案件当事人名单、政府采购严重违法失信行为记录名单的投标人，不得参加本项目投标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.</w:t>
      </w:r>
      <w:r>
        <w:rPr>
          <w:rFonts w:ascii="仿宋" w:hAnsi="仿宋" w:cs="仿宋" w:eastAsia="仿宋"/>
          <w:szCs w:val="28"/>
        </w:rPr>
        <w:t>参加服务活动前三年内，没有重大违法记录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本项目不接受联合体服务或者不得转包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单位负责人为同一人或者存在直接控股、管理关系的不同供应商，不得参加本次询价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黑体;SimHei" w:hAnsi="黑体;SimHei" w:eastAsia="黑体;SimHei" w:cs="黑体;SimHei"/>
          <w:bCs/>
          <w:szCs w:val="28"/>
        </w:rPr>
      </w:pPr>
      <w:r>
        <w:rPr>
          <w:rFonts w:eastAsia="仿宋" w:cs="仿宋" w:ascii="仿宋" w:hAnsi="仿宋"/>
          <w:szCs w:val="28"/>
        </w:rPr>
        <w:t>8.</w:t>
      </w:r>
      <w:r>
        <w:rPr>
          <w:rFonts w:ascii="仿宋" w:hAnsi="仿宋" w:cs="仿宋" w:eastAsia="仿宋"/>
          <w:szCs w:val="28"/>
        </w:rPr>
        <w:t>法律、行政法规规定的其他条件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hanging="0"/>
        <w:outlineLvl w:val="1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二、各项服务需求以及管理要求</w:t>
      </w:r>
    </w:p>
    <w:p>
      <w:pPr>
        <w:pStyle w:val="Normal"/>
        <w:snapToGrid w:val="false"/>
        <w:spacing w:lineRule="exact" w:line="46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一）校园安全管理与服务方面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岗位数量：</w:t>
      </w: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>个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岗位职责基本要求以及工作范围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东西门岗基本职责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选派的安全保卫人员年龄原则不得超过法定退休年龄。落实防火、防盗、防破坏等安全防范措施，发现责任区域内的安全隐患，及时报告甲方并予以处理，并提供每个安全保卫人员的体检证明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乙方安全保卫人员，属于乙方的职工，其工资及社会保险等待遇，均由乙方承担，其在工作期间发生的伤亡等情况，甲方不承担任何责任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选派的每名安全保卫人员必须具有安保员证</w:t>
      </w:r>
      <w:r>
        <w:rPr>
          <w:rFonts w:ascii="仿宋" w:hAnsi="仿宋" w:cs="仿宋" w:eastAsia="仿宋"/>
          <w:b/>
          <w:bCs/>
          <w:szCs w:val="28"/>
        </w:rPr>
        <w:t>（必备条件）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选派的安全保卫人员必须经过正规的安全保卫培训，能规范使用联防联控一键报警设备，每位安全保卫人员要政治思想好，有较高的治安防范能力，能吃苦耐劳遵纪守法，服从管理，身体素质好，无违法犯罪前科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乙方为安全保卫人员配备制服，按相关规定配备安防器材、巡逻车辆、警用器械等，并负责安全保卫人员的工资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乙方加强对安全保卫人员的在岗培训（每学期培训不得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次，主要是体能、格斗、擒拿、警用器械、消防安全等方面的知识确保甲方师生的安全）、监督和管理，确安全保卫全服务的优质高效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⑦</w:t>
      </w:r>
      <w:r>
        <w:rPr>
          <w:rFonts w:ascii="仿宋" w:hAnsi="仿宋" w:cs="仿宋" w:eastAsia="仿宋"/>
          <w:szCs w:val="28"/>
        </w:rPr>
        <w:t>安全保卫人员应严格履行甲方规定的岗位职责要求，并严格遵守和执行甲方制定的各项管理制度，杜绝安全事故的发生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⑧</w:t>
      </w:r>
      <w:r>
        <w:rPr>
          <w:rFonts w:ascii="仿宋" w:hAnsi="仿宋" w:cs="仿宋" w:eastAsia="仿宋"/>
          <w:szCs w:val="28"/>
        </w:rPr>
        <w:t>发生在安全保卫区域内的刑事案件、治安案件、消防、意外及灾害等事故，及时妥善处理并报告甲方和当地公安机关，采取措施保护发案现场，协助公安机关侦查各类治安刑事案件，依法妥善处理责任范围内的其它突发事件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⑨</w:t>
      </w:r>
      <w:r>
        <w:rPr>
          <w:rFonts w:ascii="仿宋" w:hAnsi="仿宋" w:cs="仿宋" w:eastAsia="仿宋"/>
          <w:szCs w:val="28"/>
        </w:rPr>
        <w:t>安全保卫人员在上班时间不得做与工作无关的事情（包括睡觉，玩手机等）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⑩</w:t>
      </w:r>
      <w:r>
        <w:rPr>
          <w:rFonts w:ascii="仿宋" w:hAnsi="仿宋" w:cs="仿宋" w:eastAsia="仿宋"/>
          <w:szCs w:val="28"/>
        </w:rPr>
        <w:t>安全保卫人员如因身体、年龄等原因不能胜任该工作，或者因工作能力或态度不能很好履行职责的，甲方有权要求更换符合岗位要求的人员。乙方保证在五日内安排身体健康、形象端庄、素质高、符合岗位要求的安全保卫人员，经甲方确认后，到岗接替工作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⑪</w:t>
      </w:r>
      <w:r>
        <w:rPr>
          <w:rFonts w:ascii="仿宋" w:hAnsi="仿宋" w:cs="仿宋" w:eastAsia="仿宋"/>
          <w:szCs w:val="28"/>
        </w:rPr>
        <w:t>工作时间要求：</w:t>
      </w:r>
      <w:r>
        <w:rPr>
          <w:rFonts w:eastAsia="仿宋" w:cs="仿宋" w:ascii="仿宋" w:hAnsi="仿宋"/>
          <w:szCs w:val="28"/>
        </w:rPr>
        <w:t>24</w:t>
      </w:r>
      <w:r>
        <w:rPr>
          <w:rFonts w:ascii="仿宋" w:hAnsi="仿宋" w:cs="仿宋" w:eastAsia="仿宋"/>
          <w:szCs w:val="28"/>
        </w:rPr>
        <w:t>小时有人值班（快递业务管理时间另行商议）。</w:t>
      </w:r>
    </w:p>
    <w:p>
      <w:pPr>
        <w:pStyle w:val="2"/>
        <w:numPr>
          <w:ilvl w:val="0"/>
          <w:numId w:val="3"/>
        </w:numPr>
        <w:snapToGrid w:val="false"/>
        <w:spacing w:lineRule="exact" w:line="520"/>
        <w:ind w:left="0" w:firstLine="560"/>
        <w:outlineLvl w:val="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具体工作范围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东西门岗的进出入管理工作、周边卫生工作、校园安全巡逻工作等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东门岗负责崇德楼、启智楼每天晚上每层巡逻任务（检查楼道窗户是否关好、办公室灯是否熄灭），同时负责崇德楼、启智楼楼门的每天开锁（早上</w:t>
      </w:r>
      <w:r>
        <w:rPr>
          <w:rFonts w:eastAsia="仿宋" w:cs="仿宋" w:ascii="仿宋" w:hAnsi="仿宋"/>
          <w:szCs w:val="28"/>
        </w:rPr>
        <w:t>6:00</w:t>
      </w:r>
      <w:r>
        <w:rPr>
          <w:rFonts w:ascii="仿宋" w:hAnsi="仿宋" w:cs="仿宋" w:eastAsia="仿宋"/>
          <w:szCs w:val="28"/>
        </w:rPr>
        <w:t>）、锁门（晚上</w:t>
      </w:r>
      <w:r>
        <w:rPr>
          <w:rFonts w:eastAsia="仿宋" w:cs="仿宋" w:ascii="仿宋" w:hAnsi="仿宋"/>
          <w:szCs w:val="28"/>
        </w:rPr>
        <w:t>11:00</w:t>
      </w:r>
      <w:r>
        <w:rPr>
          <w:rFonts w:ascii="仿宋" w:hAnsi="仿宋" w:cs="仿宋" w:eastAsia="仿宋"/>
          <w:szCs w:val="28"/>
        </w:rPr>
        <w:t>），仅仅开放主要通道的一个出口即可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西门岗负责巡逻驾校、汉格南以及数控和物流车间北区域安全隐患，同时主要做好西门口禁止学生出入的管理工作（特殊情况除外）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东西门岗以及周边卫生工作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东门岗快递业务管理和服务工作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车间安全管理基本职责及工作范围（含车间外围卫生）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满足东西门岗人员的基本职责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至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条规定；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基本工作范围如下。一是完成甲方综合实训中心、化工车间、数控车间、新能源汽修车间、物流车间、新实训楼外围以及车间内的安全巡逻以及管理工作，二是完成甲方综合实训中心、化工车间、数控车间、新能源汽修车间、物流车间、新实训楼外围以及车间外围的卫生管理工作；三是完成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号公寓北垃圾集散区的卫生管理工作；四是完成新实训楼的安全值班以及巡逻工作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安全岗位管理量化细则另行签订补充协议，具体工作由学校安全科负责签订与解释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完成学校安排的其他临时性任务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公寓管理与服务方面（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号公寓管理）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岗位数量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管理基本要求：文明穿戴，文明语言，文明举止，文明管理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纪律基本要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上班时间公寓值班室必须有人值班，不得擅自离岗；</w:t>
      </w:r>
    </w:p>
    <w:p>
      <w:pPr>
        <w:pStyle w:val="21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认真做好公寓楼内以及公寓楼周边区域的卫生保洁工作，入住人员退房及时清理，确保房间干净、无异味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认真做好入住人员登记记录，制止外来人员未经同意进入公寓楼内。外省人员特别是疫区入住人员及时通知疫情防控办公室。并做好区域消毒工作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认真做好服务工作，耐心解决入住人员提出的问题。如果解决不了及时向总务处汇报，严禁和入住人员发生争执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公寓安全以及公物管理基本要求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切实做好安全工作，把安全工作落到实处，做到细处。检查职责范围内的安全设施，如灭火器、消防应急灯等，遇到安全问题或发现安全隐患应及时向学校总务处反映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做好公寓公物日常管理与清查工作，对故意破坏公物的现象应当立即制止，严肃批评，耐心教育，并及时向学校总务处反映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公寓工作范围、时间以及管理量化细则另行签订补充协议，具体工作由学校总务处负责签订与解释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完成学校安排的其他临时性任务。</w:t>
      </w:r>
    </w:p>
    <w:p>
      <w:pPr>
        <w:pStyle w:val="Normal"/>
        <w:snapToGrid w:val="false"/>
        <w:spacing w:lineRule="exact" w:line="460"/>
        <w:ind w:firstLine="562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三）后勤维修管理与服务方面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岗位数量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纪律基本要求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自觉遵守中心各项规章制度，服从分配，严格遵守劳动纪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擅自离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在上班时间利用学校设备干私活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服从管理人员的统一安排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自接到相关部门通知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规定时间内到达维修现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确保及时维修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遇到紧急情况应及时参加抢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随叫随到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确保教学的正常运行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未及时完成学校要求的工作，根据实际情况给予处罚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工作基本要求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必须经过严格考核方能上岗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严禁无证上岗作业。积极参加维修业务学习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断提高维修技能。杜绝因不会干而不干的现象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爱护设备设施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保管好配备的维修工具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严格遵守操作规程注意人身安全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要做到下水不堵塞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路面不积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阴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化粪池畅通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要保持门窗完好无损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教课桌椅能够正常使用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要做到灯具能正常使用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吊扇正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开关正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插座正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供水正常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要做到不漏水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漏电；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坚持每天巡回检查并做好记录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做到勤检查勤保养，发现问题及时处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确保设施设备正常完好。如因巡检疏忽造成损失，视情况给予处罚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每学期放假前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及时对桌椅、床、卫生间洁具、电扇、灯具、纱窗等设备进行检查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有缺损情况及时维修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以保障新学期教学的正常进行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严格执行材料领用制度，注意各类设备和工具的保养维修，勤俭节约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修旧利废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在维修过程中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不得随意浪费材料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严格执行维修工作登记制度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严格按照技术规程和工艺要求进行操作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保证安全和质量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完成学校临时安排的其他工作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后勤工作流程表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业管理人员每月底将《维修保修回执单》、《学校公共区域巡检记录表》汇总，报送后勤处留存。如发现维修不及时或公共区域故障未发现，按第三大项扣款项处理。</w:t>
      </w:r>
    </w:p>
    <w:p>
      <w:pPr>
        <w:pStyle w:val="21"/>
        <w:snapToGrid w:val="false"/>
        <w:spacing w:lineRule="exact" w:line="4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报修回执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92"/>
        <w:gridCol w:w="138"/>
        <w:gridCol w:w="1854"/>
        <w:gridCol w:w="141"/>
        <w:gridCol w:w="185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地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修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项目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内容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维修时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维修时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修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管理人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处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维修报修回执单每个报修项目为一单，每月汇总。</w:t>
      </w:r>
    </w:p>
    <w:p>
      <w:pPr>
        <w:pStyle w:val="21"/>
        <w:snapToGrid w:val="false"/>
        <w:spacing w:lineRule="exact" w:line="460"/>
        <w:ind w:firstLine="562"/>
        <w:jc w:val="center"/>
        <w:rPr/>
      </w:pPr>
      <w:r>
        <w:rPr/>
        <w:t>学校公共区域巡检记录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5"/>
        <w:gridCol w:w="2789"/>
        <w:gridCol w:w="1530"/>
        <w:gridCol w:w="1140"/>
        <w:gridCol w:w="81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查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查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检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公共区域巡查记录表每月一汇总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后勤服务岗位工作范围、时间以及管理量化细则另行签订补充协议，具体工作由学校总务处负责签订与解释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完成学校安排的其他临时性任务。</w:t>
      </w:r>
    </w:p>
    <w:p>
      <w:pPr>
        <w:pStyle w:val="Normal"/>
        <w:snapToGrid w:val="false"/>
        <w:spacing w:lineRule="exact" w:line="46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四）消防管理与服务方面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岗位数量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本要求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文明穿戴，文明语言，文明举止，文明管理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具有消防设施设备操作员证。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必备条件）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负责全校消防设施的检查、操作、维护等工作，负责各种消防检查报表，配合安全科负责对学生消防培训工作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完成学校安排的其他临时性工作和任务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消防服务服务岗位工作范围、时间以及管理量化细则另行签订补充协议，具体工作由学校安全科负责签订与解释。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完成学校安排的其他临时性任务。</w:t>
      </w:r>
    </w:p>
    <w:p>
      <w:pPr>
        <w:pStyle w:val="2"/>
        <w:numPr>
          <w:ilvl w:val="0"/>
          <w:numId w:val="0"/>
        </w:numPr>
        <w:snapToGrid w:val="false"/>
        <w:spacing w:lineRule="exact" w:line="520"/>
        <w:ind w:hanging="0"/>
        <w:outlineLvl w:val="1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三、其他事项</w:t>
      </w:r>
    </w:p>
    <w:p>
      <w:pPr>
        <w:pStyle w:val="21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后续与甲方各科室签订的补充协议；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未尽事宜，双方协商解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>
      <w:sz w:val="28"/>
    </w:rPr>
  </w:style>
  <w:style w:type="paragraph" w:styleId="21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8:00Z</dcterms:created>
  <dc:creator>Windows User</dc:creator>
  <dc:description/>
  <cp:keywords/>
  <dc:language>en-US</dc:language>
  <cp:lastModifiedBy>Windows User</cp:lastModifiedBy>
  <dcterms:modified xsi:type="dcterms:W3CDTF">2023-06-25T08:08:00Z</dcterms:modified>
  <cp:revision>1</cp:revision>
  <dc:subject/>
  <dc:title>2023年禹城市职业教育中心</dc:title>
</cp:coreProperties>
</file>